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N T E R T A I N M E N T  T R I V I A  - Copyright 1996 Nerdv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 - 05/04/9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WCX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Guarnero            Nerdv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4             3 dial in nodes: (219) 736-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rerville, IN         Telnet         :  bbs.nerdvil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375                    Http           :  http://www.nerdvil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8.00          Ftp            :  ftp://bbs.nerdvil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-Mail         :  sysop@nerdvill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: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FOR EVALUATION ONLY,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ASIS.  NERDVILLE SOFTWARE / JOHN GUARNERO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IS SOFTWARE, WHETHER EXPRESSED  OR IMPLIED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NEITHER NERDVILLE SOFTWARE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NERDVILLE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trivia is one in a series of trivia games from Nerd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rogram creates a topten bbs and html file. A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 minimum of 50 questions and the number of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allowed to answer is sysop configurable.  All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in random fashion, However, no questions will b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session. This progam is fully functional. Yes the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second nag screen until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ENTERTAINMENT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Create a sub directory under your wildat 5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r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reate a directory under nerddoor called enttr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r directory hierarchy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c5\nerddoor\enttriv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sub directory must be called ---&gt; nerddoor\ent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wildcat directory is not called wc5, no big deal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erddoor\enttriv\ is under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nzip these files into the nerddoor\enttriv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Move the nventtrv.wcx file to your wildca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dit the configuration file nventtrv.cfg, the confi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dd a menu option, using wcmenu and dont forget to set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s. Now using wcdraw, add the title Entertainment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it out! if you have any questions, drop us a no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r call the Nerdvill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